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сональный состав педагогических работников на 2019-2020 учебный год </w:t>
      </w:r>
    </w:p>
    <w:tbl>
      <w:tblPr>
        <w:tblW w:w="15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1276"/>
        <w:gridCol w:w="1590"/>
        <w:gridCol w:w="2237"/>
        <w:gridCol w:w="2016"/>
        <w:gridCol w:w="3937"/>
        <w:gridCol w:w="1140"/>
        <w:gridCol w:w="1375"/>
      </w:tblGrid>
      <w:tr>
        <w:trPr>
          <w:trHeight w:val="132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милия , им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вень образования/кате-гория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ые должност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емые дисциплин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направления подготовки или специальность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анные о повышении квалификации или профессиональной переподготовке</w:t>
            </w:r>
            <w:r>
              <w:rPr>
                <w:rFonts w:cs="Arial" w:ascii="Arial" w:hAnsi="Arial"/>
              </w:rPr>
              <w:t xml:space="preserve"> работ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стаж работ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Стаж работы по специальности</w:t>
            </w:r>
          </w:p>
        </w:tc>
      </w:tr>
      <w:tr>
        <w:trPr>
          <w:trHeight w:val="40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сский язык и литерату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и русского языка и литературы в контексте требований ФГО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ю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директора по УВР,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кого и немецкого язык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ффективность использования в учебном процессе электронных образовательных ресурсов – средство внедрения ФГО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директора по УВР,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временный урок в контексте требований ФГОС ОО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20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ВО г. Моск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ГП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нклюзивного образования детей-инвалидов, детей с ОВЗ в общеобразовательных организациях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я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и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ер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и и физи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РОСТ «Повышение профессиональной компетенции учителя в вопросах подготовки обучающихся к ЕГЭ по физике в условиях внедрения ФГОС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готовка обучающихся к ОГЭ и ЕГЭ по математике в условиях реализации ФГО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оретические и прикладные аспекты деятельности службы медиации (школьная служба примирения) в О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Актуальные вопросы преподавания астрономии и физики в условиях модернизации системы образова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тодика обучения, современные технологии и инновации по преподаваемому предмету ( Информатика)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сп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ык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Уроки музыки и ИЗО в условиях реализации ФГО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Технологии эффективной организации лагерей с дневным пребыванием при образовательных организация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логуз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</w:rPr>
              <w:t>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  класс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ых класс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-22.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 в свете требований ФГОС начального общего образова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рганизация образовательного процесса для детей с  ОВЗ в рамках ФГОС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математатики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20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профессиональной компетентности учителя в вопросах подготовки обучающихся к ЕГЭ по математике в условиях внедрения ФГО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готовка обучающихся к ОГЭ и ЕГЭ по математике в условиях реализации ФГО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ы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дырг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мур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сшее  педаго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/перв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им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читель биологии  и хим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еория и методика преподавания курса географии Земли в 5-7 классах в условиях ФГОС» 16.03-05.05 3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ОУ высшего проф. образования КГ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омпетентностный подход в естественно-научном образовании в условиях перехода на ФГОС ОО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ИРОСТ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истема подготовки обучающихся  к ГИА в новой форме за курс основной общ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колы и ЕГЭ по хими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педаго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</w:rPr>
              <w:t>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 клас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ых класс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16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проектно-исследовательской деятельности школьников в условиях реализации ФГОС НО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ш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сп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училищ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культуры и ОБ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рок истории в услов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ФГОС ОО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ка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ам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лих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сшее</w:t>
            </w:r>
            <w:r>
              <w:rPr>
                <w:rFonts w:cs="Arial" w:ascii="Arial" w:hAnsi="Arial"/>
                <w:color w:val="000000"/>
              </w:rPr>
              <w:t xml:space="preserve"> педагог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ер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.по В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культуры  и ОБ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1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ОУ высшего проф. образования КГ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Актуальные вопрос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 физкультурно-спорт. деятельности в современной школ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требований  ФГОС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рок истории в услов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ФГОС ОО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ва Гульсум Узакп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специальное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ппа кратковременного пребы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 начальных классо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5:00Z</dcterms:created>
  <dc:creator>Людмила Ивановна</dc:creator>
  <dc:description/>
  <cp:keywords/>
  <dc:language>en-US</dc:language>
  <cp:lastModifiedBy>Домашний</cp:lastModifiedBy>
  <cp:lastPrinted>2017-08-28T09:50:00Z</cp:lastPrinted>
  <dcterms:modified xsi:type="dcterms:W3CDTF">2019-09-29T09:55:00Z</dcterms:modified>
  <cp:revision>52</cp:revision>
  <dc:subject/>
  <dc:title>Комплектование МОУ «Яровинская средняя общеобразовательная школа» на 2011-2012 учебный год</dc:title>
</cp:coreProperties>
</file>